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901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АДМИНИСТРАЦИЯ КАРГАСОКСКОГО РАЙОНА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9.07.2013                                                                                                                                № 20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bookmarkStart w:id="0" w:name="OLE_LINK14"/>
      <w:bookmarkStart w:id="1" w:name="OLE_LINK13"/>
      <w:bookmarkEnd w:id="0"/>
      <w:bookmarkEnd w:id="1"/>
      <w:r>
        <w:rPr/>
        <w:t>Об утверждении Порядка разработки, утверждения и мониторинга Докладов о результатах и основных направлениях деятельности Администрации Каргасокского района и ее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целях упорядочения  и оптимизации деятельности Администрации Каргасокского района и ее органов по программно-целевому планированию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, утверждения и мониторинга Докладов о результатах и основных направлениях деятельности Администрации Каргасокского района и ее органов согласно приложению № 1 к настоящему распоря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ar6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 Докладов о результатах и основных направлениях деятельности Администрации Каргасокского района и ее органов согласно приложению № 2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я Главы  Каргасокского района от 27.11.2009 №183 "Об утверждении Порядка разработки, рассмотрения, утверждения и мониторинга докладов о результатах и основных направлениях деятельности субъектов бюджетного планирования Каргасокского района", </w:t>
      </w:r>
      <w:bookmarkStart w:id="6" w:name="OLE_LINK2"/>
      <w:bookmarkStart w:id="7" w:name="OLE_LINK1"/>
      <w:r>
        <w:rPr>
          <w:rFonts w:cs="Times New Roman" w:ascii="Times New Roman" w:hAnsi="Times New Roman"/>
          <w:sz w:val="24"/>
          <w:szCs w:val="24"/>
        </w:rPr>
        <w:t>от 21.12.2010г. №228 «О внесении изменений в постановление Главы Каргасокского района от 27.11.2009г. №183 «Об утверждении Порядка разработки, рассмотрения, утверждения и мониторинга докладов о результатах и основных направлениях деятельности субъектов бюджетного планирования Каргасокского района»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оклады о результатах и основных направлениях деятельности на 2014-2016 годы могут быть утверждены в соответствии с Порядком, утвержденным постановлением Главы Каргасокского района от 27.11.2009 №183 в случае, если какие-либо из его разделов уже согласованы в Управлении финансов Администрации Каргасокского района или в отделе экономики и социального развития Администрации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.о.Главы Каргасокского района</w:t>
        <w:tab/>
        <w:tab/>
        <w:tab/>
        <w:tab/>
        <w:tab/>
        <w:tab/>
        <w:t xml:space="preserve">                             Н.И.Бухарин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В. Андрейчук,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1-9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гасокск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13 № 2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40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, УТВЕРЖДЕНИЯ И МОНИТОРИН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ОВ О РЕЗУЛЬТАТАХ И ОСНОВНЫХ НАПРАВЛ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АДМИНИСТРАЦИИ КАРГАСОКСКОГО РАЙОНА И ЕЕ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сновные процедуры и правила разработки, рассмотрения, утверждения и мониторинга Докладов о результатах и основных направлениях деятельности структурных подразделений и органов Администрации Каргасокского района  (далее - Докла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формируется в целях оценки результативности деятельности структурных подразделений и органов Администрации Каргасокского района  (далее - ОМСУ), среднесрочного планирования целей и задач ОМСУ во взаимосвязи с планируемыми для достижения целей и задач программами, мероприятиями и объемами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готовка Доклада осуществляется ежегодно на очередной финансовый год и на плановый период ОМСУ,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определен в приложении N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ла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оит из трех разделов, структура которых приведена в приложении N 2 к настоящему Порядку:</w:t>
      </w:r>
    </w:p>
    <w:p>
      <w:pPr>
        <w:pStyle w:val="ConsPlusNormal"/>
        <w:ind w:firstLine="540"/>
        <w:jc w:val="both"/>
        <w:rPr/>
      </w:pP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отчетом о результатах деятельности ОМСУ (включая оценку достижения запланированных целей и задач) за отчетный период;</w:t>
      </w:r>
    </w:p>
    <w:p>
      <w:pPr>
        <w:pStyle w:val="ConsPlusNormal"/>
        <w:ind w:firstLine="540"/>
        <w:jc w:val="both"/>
        <w:rPr/>
      </w:pP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ит информацию о целях, задачах и показателях деятельности ОМСУ, является планом деятельности ОМСУ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ит информацию о распределении объемов расходов ОМСУ по целям и задачам в разрезе программной и непрограммной деятельности ОМ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готовка Доклада осуществляется в соответствии с Методическими </w:t>
      </w:r>
      <w:hyperlink w:anchor="Par5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одготовке Доклада согласно приложению N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И УТВЕРЖДЕНИЕ ДОКЛА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рядок рассмотрения и утверждения Доклада ОМСУ (за исключением Администрации Каргасокского района и структурных подразделений в ее состав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У ежегодно, в срок до 15 марта года, следующего за отчетным, представляет проект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Управление финансов АКР (далее - Управление финансов) в целях проведения экспертизы на предмет правильности указания кодов бюджетной классификации и соответствия объемов бюджетных ассигнований и расходов  отчету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проводит экспертизу в течение 10 рабочих дней со дня поступления проекта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. По результатам проведенной экспертизы Управление финансов принимает решение о согласовании представленного проекта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либо о необходимости его доработки, о котором делает отметку на проекте Д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У в течение 10 рабочих дней после получения отказа в согласовании дорабатывает проект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соответствии с замечаниями и повторно представляет проект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Управление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 рабочих дней после получения согласования Управления финансов на проект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ОМСУ направляет проект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Отдел экономики и социального развития Администрации Каргасокского района (далее - ОЭ) с целью проведения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а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проводится на предмет правильности указания целей, задач, показателей и плановых значений показателей деятельности ОМСУ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а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проводится на предм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ы охвата целями ОМСУ всех направлений деятельности ОМ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заявленных целей ОМСУ  Комплексной Программе социально-экономического развития муниципального образования «Каргасокский район» на 2010 - 2015 годы, Указу Президента Российской Федерации от 28.04.2008г. №607 «Об эффективности деятельности органов местного самоуправления городских округов и муниципальных район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целей и задач ОМСУ целям и задачам, утвержденным в положении об О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дач ОМСУ целям О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показателей деятельности ОМСУ целям и задачам О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значений показателей деятельности ОМСУ, целей и задач О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преемственности формулировок целей, задач и показателей деятельности ОМСУ из Доклада, утвержденного ра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Э проводит экспертизу в течение 10 рабочих дней со дня поступления проекта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. По результатам проведенной экспертизы ОЭ принимает решение о согласовании проекта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либо о необходимости его доработки, о котором письменно извещает ОМ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У в течение 10 рабочих дней после получения письменного извещения от ОЭ дорабатывает проект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соответствии с замечаниями и повторно представляет проект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О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У ежегодно, в течение 10 рабочих дней после утверждения районного бюджета на очередной финансовый год и на плановый период, представляет проект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Управление  финансов в целях проведения экспертизы на предмет соответствия бюджетных ассигнований данным сводной бюджетной росписи расходов районного бюджета по состоянию на 1 января текущего финансового года и правильности указания кодов бюджетной класс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проводит экспертизу проект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течение 10 рабочих дней со дня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экспертизы Управление финансов принимает решение о согласовании проект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либо о необходимости его доработки, о котором делает отметку на проект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У в течение 5 рабочих дней после получения согласования Управления финансов устраняет замечания по результатам экспертизы проект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и повторно представляет проект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Управление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 рабочих дней после получения согласования Управления финансов ОМСУ направляет проект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ОЭ.  ОЭ проводит экспертизу проект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течение 10 рабочих дней со дня его поступления на предм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целей и задач деятельности ОМСУ целям и задачам деятельности ОМСУ, представленным в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и увязки бюджетных целевых программ и непрограммной деятельности с целями и задачами деятельности ОМ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экспертизы ОЭ принимает решение о согласовании проект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либо о необходимости его доработки, о котором письменно извещает ОМ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СУ в течение 5 рабочих дней после получения письменного извещения от ОЭ устраняет замечания по результатам экспертизы проект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и повторно представляет проект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О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положительных экспертных заключений ОЭ и согласования Управления финансов на проект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л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У в течение 2 рабочих дней направляет проект Доклада (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ы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) на согласование заместителю Главы Каргасокского района, курирующему деятельность ОМСУ (далее - заместитель Главы района). Виза заместителя Главы района  ставится на титульном листе Д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ный заместителем Главы района проект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л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ается распоряжением (приказом)  ОМ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утверждается в текущем или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У направляет утвержденный Доклад  помощнику Главы Каргасокского района по связям с общественностью в течение 2 рабочих дней после утверждения для размещения в сети Интернет на официальном сайте Каргасокского района в разделе «Нормативные акты», подраздел «Реформирование муниципальных финан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Главы Каргасокского района по связям с общественностью размещает утвержденный Доклад в сети Интернет на официальном сайте Каргасокского района в течение 2 рабочих дней после представления Д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рядок рассмотре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ия Доклада Администрации Каргасок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Администрации Каргасокского района состоит из докладов структурных подразделений в составе Администрации Каргасокского района, указанных в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труктурное подразд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 представляет проект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ежегодно, в срок до 15 апреля года, следующего за отчетным, в ОЭ с целью проведения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а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проводится на предмет правильности указания целей, задач, показателей и плановых значений показателей деятельности структурного подразделения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а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проводится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охвата целями структурного подразделения всех направлений деятельности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заявленных целей структурного подразделения Комплексной Программе социально-экономического развития муниципального образования «Каргасокский район  на 2010 – 2015 годы, Указу Президента Российской Федерации от 28.04.2008г. №607 «Об эффективности деятельности органов местного самоуправления городских округов и муниципальных район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целей и задач структурного подразделения целям и задачам, утвержденным в положении о структурном подразделении Администрации Каргасок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задач деятельности структурного подразделения целям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оказателей деятельности структурного подразделения целям и задачам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значений показателей деятельности структурного подразделения, целей и задач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еемственности формулировок целей, задач и показателей деятельности структурного подразделения из Доклада, утвержденного ра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Э проводит экспертизу в течение 10 рабочих дней со дня поступления проекта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. По результатам проведенной экспертизы ОЭ принимает решение о согласовании проекта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либо о необходимости его доработки, о котором письменно извещает структурное подразд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в течение 10 рабочих дней после получения письменного извещения от ОЭ дорабатывает проект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соответствии с замечаниями и повторно представляет проект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О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 ежегодно, в течение 10 рабочих дней после утверждения районного бюджета на очередной финансовый год и на плановый период, представляет проект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О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Э проводит экспертизу проект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течение 10 рабочих дней со дня его поступления на предм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целей и задач деятельности структурного подразделения целям и задачам деятельности структурного подразделения, представленным в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и увязки программной и непрограммной деятельности с целями и задачами деятельности структурного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экспертизы ОЭ принимает решение о согласовании проект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либо о необходимости его доработки, о котором письменно извещает структурное подразд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в течение 10 рабочих дней после получения письменного извещения от ОЭ устраняет замечания по результатам экспертизы проект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и повторно представляет проект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в О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положительного экспертного заключения ОЭ на проект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л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уктурное подразделение в течение 2 рабочих дней направляет проект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л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огласование заместителю Главы Каргасокского района, курирующему деятельность структурного подразделения Администрации Каргасокского района  (далее - заместитель Главы района). Виза заместителя Главы района ставится на титульном листе Д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в течение 2 дней направляет согласованный заместителем Главы района проект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л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Э формирует Доклад Администрации Каргасокского района и утверждает Доклад правовым актом Администрации Каргас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утверждается в текущем или очередном финансовом году в течение месяца после поступления в ОЭ Докладов от всех структурных подразд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Главы Каргасокского района по связям с общественностью размещает утвержденный Доклад в сети Интернет на официальном сайте Каргасокского района в разделе «Нормативные акты», подраздел «Реформирование муниципальных финансов» в течение 2 рабочих дней после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 ДОКЛА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Э осуществляет мониторинг исполнения Докладов ОМСУ (далее - Мониторинг) на основании представленного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рамках Мониторинга ОЭ проводит оценку результативности деятельности ОМСУ, которая оформляется в виде аналитической записки, представляемой Главе Каргасокского района в срок до 1 ию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мощник Главы Каргасокского района по связям с общественностью размещает указанную аналитическую записку в сети Интернет на официальном сайте Каргасокского район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, утверждения и мониторин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ов о результатах и основных направлени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Администрации Каргасок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и ее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14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Х ПОДРАЗДЕЛЕНИЙ И ОРГАНОВ АДМИНИСТРАЦИИ КАРГАСОКСКОГО РАЙОНА, РАЗРАБАТЫВАЮЩИХ ДОКЛАДЫ О РЕЗУЛЬТАТАХ И ОСНОВНЫХНАПРАВЛЕНИЯХ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Администрации Каргасо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и туризма Администрации Каргасокск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 МО «Каргасокский район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финансов АК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е подразделения в составе Администрации Каргасок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социального развития Администрации Каргасокск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управлению муниципальным имуществом и земельными ресурсами Администрации Каргасокск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й и кадровой работы Администрации Каргасокск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архив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по спорту и молодежной политике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социальной работе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секретарь КД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,  утверждения и мониторин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ов о результатах и основных направлени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Администрации Каргасок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и ее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0" w:name="Par216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ДОКЛАД О РЕЗУЛЬТАТАХ И ОСНОВНЫХ НАПРАВЛЕНИЯХ ДЕЯТЕЛЬНОСТИ НА ___________________________________ 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\ органа Администрации Каргасокского райо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МСУ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222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Par224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Результаты деятельности _______________________________________ за 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МСУ)                          (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700"/>
        <w:gridCol w:w="87"/>
        <w:gridCol w:w="709"/>
        <w:gridCol w:w="960"/>
        <w:gridCol w:w="960"/>
        <w:gridCol w:w="773"/>
        <w:gridCol w:w="1560"/>
        <w:gridCol w:w="1990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показателя </w:t>
              <w:br/>
              <w:t xml:space="preserve">   цели и    задачи   </w:t>
              <w:br/>
              <w:t>деятельности</w:t>
              <w:br/>
              <w:t>ОМС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</w:t>
              <w:br/>
              <w:t>измер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 финансовый  </w:t>
              <w:br/>
              <w:t xml:space="preserve">     год    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</w:t>
              <w:br/>
              <w:t>значение</w:t>
              <w:br/>
              <w:t xml:space="preserve">  (при  </w:t>
              <w:br/>
              <w:t>налич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Причины  </w:t>
              <w:br/>
              <w:t xml:space="preserve">отклонений </w:t>
              <w:br/>
              <w:t>фактических</w:t>
              <w:br/>
              <w:t xml:space="preserve"> значений  </w:t>
              <w:br/>
              <w:t>показателей</w:t>
              <w:br/>
              <w:t>от плановых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   </w:t>
              <w:br/>
              <w:t xml:space="preserve">принимаемые </w:t>
              <w:br/>
              <w:t xml:space="preserve">  в целях   </w:t>
              <w:br/>
              <w:t xml:space="preserve"> устранения </w:t>
              <w:br/>
              <w:t>невыполнения</w:t>
              <w:br/>
              <w:t xml:space="preserve"> планового  </w:t>
              <w:br/>
              <w:t xml:space="preserve">  значения  </w:t>
              <w:br/>
              <w:t xml:space="preserve"> показателя </w:t>
            </w:r>
          </w:p>
        </w:tc>
      </w:tr>
      <w:tr>
        <w:trPr>
          <w:trHeight w:val="8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лан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факт)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3" w:name="Par241"/>
            <w:bookmarkEnd w:id="13"/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направление развития Каргасокского района1: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МСУ  1: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цели 1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: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задачи 1.1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направление развития Каргасокского района 2: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МСУ  2: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цели 2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: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задачи 2.1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4" w:name="Par272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расходов ________________________________ по задачам за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МСУ)                                             (Год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056"/>
        <w:gridCol w:w="960"/>
        <w:gridCol w:w="720"/>
        <w:gridCol w:w="588"/>
        <w:gridCol w:w="960"/>
        <w:gridCol w:w="960"/>
        <w:gridCol w:w="1560"/>
      </w:tblGrid>
      <w:tr>
        <w:trPr>
          <w:trHeight w:val="7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</w:t>
              <w:br/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</w:t>
              <w:br/>
              <w:t xml:space="preserve"> программы/  </w:t>
              <w:br/>
              <w:t>непрограммной</w:t>
              <w:br/>
              <w:t>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 финансовый  </w:t>
              <w:br/>
              <w:t xml:space="preserve">    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 xml:space="preserve">отклонения </w:t>
              <w:br/>
              <w:t>фактических</w:t>
              <w:br/>
              <w:t xml:space="preserve"> значений  </w:t>
              <w:br/>
              <w:t>показателей</w:t>
              <w:br/>
              <w:t>от плановых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-</w:t>
              <w:br/>
              <w:t xml:space="preserve">р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-</w:t>
              <w:br/>
              <w:t xml:space="preserve">дел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</w:t>
              <w:br/>
              <w:t xml:space="preserve">де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лан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фак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ая деятельность в рамках задачи 1.1                          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программа 1.1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конечного    </w:t>
              <w:br/>
              <w:t>результата   бюджетной     программы 1.1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в рамках задачи 1.1                        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(виды)       </w:t>
              <w:br/>
              <w:t>непрограммной деятельности 1.1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ая деятельность в рамках задачи 1.2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 программа 1.2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конечного    </w:t>
              <w:br/>
              <w:t>результата     бюджетной    программы 1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в рамках задачи 1.2                       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(виды)       </w:t>
              <w:br/>
              <w:t xml:space="preserve">непрограммной деятельности 1.2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 программной  </w:t>
              <w:br/>
              <w:t xml:space="preserve">деятельност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 </w:t>
              <w:br/>
              <w:t>непрограммной</w:t>
              <w:br/>
              <w:t xml:space="preserve">деятельност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Par357"/>
      <w:bookmarkStart w:id="16" w:name="Par357"/>
      <w:bookmarkEnd w:id="16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Par359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целей, задач деятельности 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МС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казателей их достиж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840"/>
        <w:gridCol w:w="1080"/>
        <w:gridCol w:w="1122"/>
        <w:gridCol w:w="1080"/>
        <w:gridCol w:w="1440"/>
        <w:gridCol w:w="960"/>
        <w:gridCol w:w="1065"/>
      </w:tblGrid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Цели,   </w:t>
              <w:br/>
              <w:t xml:space="preserve"> задачи и </w:t>
              <w:br/>
              <w:t>показа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,   </w:t>
              <w:br/>
              <w:t>опреде-</w:t>
              <w:br/>
              <w:t>ляющий</w:t>
              <w:br/>
              <w:t xml:space="preserve">пока-  </w:t>
              <w:br/>
              <w:t>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данных  </w:t>
              <w:br/>
              <w:t xml:space="preserve">значений </w:t>
              <w:br/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  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-</w:t>
              <w:br/>
              <w:t xml:space="preserve">новый </w:t>
              <w:br/>
              <w:t>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овый</w:t>
              <w:br/>
              <w:t xml:space="preserve"> период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8" w:name="Par374"/>
            <w:bookmarkEnd w:id="18"/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37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направление развития Каргасокского района 1 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378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МСУ 1: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38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>цели 1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383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Задача 1.1: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38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дачи 1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ое направление развития Каргасокского района 2:                 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МСУ 2: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>цели 2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: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дачи 2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4" w:name="Par406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Методика расчета показа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320"/>
        <w:gridCol w:w="4354"/>
      </w:tblGrid>
      <w:tr>
        <w:trPr>
          <w:trHeight w:val="8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цели, задачи </w:t>
              <w:br/>
              <w:t xml:space="preserve">   деятельности ОМ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Единица </w:t>
              <w:br/>
              <w:t>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 </w:t>
              <w:br/>
              <w:t xml:space="preserve"> показателя цели, задачи </w:t>
              <w:br/>
              <w:t xml:space="preserve">    деятельности ОМСУ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bookmarkStart w:id="25" w:name="Par423"/>
      <w:bookmarkStart w:id="26" w:name="Par423"/>
      <w:bookmarkEnd w:id="26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Par425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расходов _________________________________________ по задач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МС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1"/>
        <w:gridCol w:w="756"/>
        <w:gridCol w:w="1020"/>
        <w:gridCol w:w="850"/>
        <w:gridCol w:w="891"/>
        <w:gridCol w:w="252"/>
        <w:gridCol w:w="639"/>
        <w:gridCol w:w="261"/>
        <w:gridCol w:w="630"/>
        <w:gridCol w:w="27"/>
        <w:gridCol w:w="243"/>
        <w:gridCol w:w="900"/>
      </w:tblGrid>
      <w:tr>
        <w:trPr>
          <w:trHeight w:val="5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</w:t>
              <w:br/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 xml:space="preserve"> программы/  </w:t>
              <w:br/>
              <w:t>непрограммной</w:t>
              <w:br/>
              <w:t>деятель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     классификации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екущи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-</w:t>
              <w:br/>
              <w:t>редной</w:t>
              <w:br/>
              <w:t>финан-</w:t>
              <w:br/>
              <w:t>совый</w:t>
              <w:br/>
              <w:t>год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-</w:t>
              <w:br/>
              <w:t xml:space="preserve">новый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-</w:t>
              <w:br/>
              <w:t xml:space="preserve">новый </w:t>
              <w:br/>
              <w:t>период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442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Задача 1.1: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ая деятельность в рамках задачи 1.1                            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программа 1.1: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4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0" w:name="Par450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конечного    </w:t>
              <w:br/>
              <w:t>результата   бюджетной программы 1.1: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в рамках задачи 1.1                          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(вид)        </w:t>
              <w:br/>
              <w:t>деятельности 1.1: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45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: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ая деятельность в рамках задачи 1.2                            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  программа 1.2: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конечного    </w:t>
              <w:br/>
              <w:t>результата    бюджетной программы 1.1: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в рамках задачи 1.2                          </w:t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(вид)        </w:t>
              <w:br/>
              <w:t>деятельности 1.2: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 программной  </w:t>
              <w:br/>
              <w:t xml:space="preserve">деятельности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490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    непрограммной</w:t>
              <w:br/>
              <w:t xml:space="preserve">деятельности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495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500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,  утверждения и мониторин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ов о результатах и основных направления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Администрации Каргасок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и ее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5" w:name="Par517"/>
      <w:bookmarkEnd w:id="35"/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ДОКЛА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зработке Доклада следует руководствоваться следующими определен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труктурного подразделения Администрации Каргасокского района или ее органа (далее - ОМСУ) - краткое описание ожидаемого конечного общественно значимого результата деятельности, направленного на достижение приоритетов социально-экономического развития  Каргасок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ОМСУ - одно из направлений деятельности, обеспечивающее во взаимосвязи с другими направлениями достижение одной из целей деятельности О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деятельности ОМСУ - выраженный в количественно измеримых значениях результат достижения цели, решения задачи ОМСУ, исполнения бюджетных программ, характеризующий общественно значимый результат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 программа - реализуемая или планируемая к реализации ОМСУ, подведомственными ему учреждениями, структурным подразделением муниципальная программа, ведомственная целевая программа, финансируемая за счет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значение показателя деятельности - конечный ожидаемый результат реализации цели, задачи  либо норматив, установленный нормативными правовыми актами Российской Федерации, Томской области, Каргас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I Доклада состоит из </w:t>
      </w: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яснительной части к </w:t>
      </w: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держит информацию о достигнутых результатах деятельности ОМСУ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комендуемый объем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- не более 5 стра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приводятся цели, задачи, показатели деятельности ОМСУ, значения показателей деятельности ОМСУ запланированные и фактически достигнутые в отчетном году. Запланированные значения показателей деятельности ОМСУ указываются в соответствии с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, утвержденного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hyperlink w:anchor="Par2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6 табли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целевые значения показателей целей и задач ОМСУ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hyperlink w:anchor="Par2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7 табли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дится аргументированное обоснование причин отклонения фактических значений показателей от планов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hyperlink w:anchor="Par2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8 табли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дятся меры, принимаемые ОМСУ в целях устранения невыполнения плановых значений показателей целей и задач деятельности ОМ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пояснительной части к </w:t>
      </w: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дятся особенности деятельности ОМСУ по достижению планируемых показателей ( 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содержит информацию о распределении расходов ОМСУ по задачам ОМСУ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приводится информация о программной и непрограммной деятельности ОМСУ аналогично </w:t>
      </w:r>
      <w:hyperlink w:anchor="Par4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5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пояснительной части к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руктуры объема бюджетных ассигнований по программной, непрограммной деятельности ОМСУ и иным расходам на осуществление деятельности ОМСУ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спределения объема бюджетных ассигнований по задачам деятельности ОМСУ в отчетном году, дается характеристика тенденций 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обоснование фактических объемов бюджетных ассигнований по программной деятельности во взаимосвязи со значениями показателей бюджетных целев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аздел II Доклада состоит из </w:t>
      </w:r>
      <w:hyperlink w:anchor="Par3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яснительной части к </w:t>
      </w:r>
      <w:hyperlink w:anchor="Par3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держит информацию о целях, задачах, показателях деятельности ОМСУ,  взаимоувязанную со стратегическими и целевыми ориентирами развития Каргасокского района  в текущем году и планов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комендуемый объем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- не более 5 стран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ратегические направления развития Каргасокского района указываются в соответствии с Концепцией социально-экономического развития МО «Каргасокский район» Томской области на период до 2020 года и Комплексной программой социально-экономического развития МО «Каргасокский район» Томской области на 2010-2015 годы, утвержденными решением Думы Каргасокского района от 16.02.2010 №53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 таблиц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цель деятельности ОМСУ, которая должна обеспечивать преемственность целей деятельности ОМСУ (относительно предыдущего Доклада) и соответ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развития Каргасокского района, определенным в пункте 1 таблицы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 ОМСУ,  утвержденным в положениях об ОМ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целей ОМСУ - не более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</w:t>
      </w:r>
      <w:hyperlink w:anchor="Par3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 таблиц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количественно измеримые  плановые показатели результата достижения цели деятельности ОМСУ. При выборе показателей цели деятельности ОМСУ и определении их значений рекомендуется обеспечивать преемственность показателей цели деятельности ОМСУ, структурного подразделения (относительно указанных в Докладе отчетного финансового года) и использовать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социально-экономического развития МО «Каргасокский район» на 2010-2015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28.04.2008г. №607 «Об эффективности деятельности органов местного самоуправления городских округов и муниципальных район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й и ведомственной статистической информации, соци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комендованное количество показателей цели деятельности ОМСУ- не более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</w:t>
      </w:r>
      <w:hyperlink w:anchor="Par3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 таблиц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задача деятельности ОМСУ, которая должна обеспечивать преемственность задач деятельности ОМСУ  (относительно предыдущего Доклада) и соответств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 деятельности О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 ОМСУ,  утвержденным в положениях об ОМ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задач для каждой цели ОМСУ - не более 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 </w:t>
      </w:r>
      <w:hyperlink w:anchor="Par3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 таблиц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количественно измеримые плановые показатели результата решения задачи деятельности ОМСУ. При выборе показателей задач деятельности ОМСУ целесообразно обеспечивать их преемственность (относительно указанных показателей задач деятельности ОМСУ в предыдущем Докладе) и использовать рекомендации к показателям цели деятельности ОМСУ</w:t>
      </w:r>
      <w:hyperlink w:anchor="Par3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ункт 4 таблицы 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комендованное количество показателей задачи деятельности ОМСУ - не более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налогичная процедура формирования </w:t>
      </w:r>
      <w:hyperlink w:anchor="Par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повторяется в отношении каждой цели и задачи деятельности ОМ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</w:t>
      </w:r>
      <w:hyperlink w:anchor="Par3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4 таблиц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нормативные правовые акты, которые содержат показатели цели, задачи деятельности ОМСУ: Комплексная программа социально-экономического развития МО «Каргасокский район» Томской области на 2010-2015 годы, Указ Президента Российской Федерации от 28.04.2008г. №607 «Об эффективности деятельности органов местного самоуправления городских округов и муниципальных районов»,  нормативные правовые акты, утверждающие государственные программы Российской Федерации, государственные программы  Томской области,  муниципальные программы, ведомственные целевые программы 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В </w:t>
      </w:r>
      <w:hyperlink w:anchor="Par3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5 таблиц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дятся источники данных значений показателей: данные органов государственной статистики, ведомственная статистика, социологический опрос (исследование), расчетный показатель (методику расчета представить в </w:t>
      </w:r>
      <w:hyperlink w:anchor="Par4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В пояснительной части к </w:t>
      </w:r>
      <w:hyperlink w:anchor="Par3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возможные риски, препятствующие достижению поставленных целей и решению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 случае изменения целей, задач, показателей их достижения (относительно указанных в Докладе отчетного года) необходимо привести обоснование данных изменений в пояснительной части к </w:t>
      </w:r>
      <w:hyperlink w:anchor="Par3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аздел III Доклада состоит из </w:t>
      </w:r>
      <w:hyperlink w:anchor="Par4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яснительной части к </w:t>
      </w:r>
      <w:hyperlink w:anchor="Par4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держит информацию о бюджетных целевых программах и непрограммной деятельности ОМСУ распределенных по задачам деятельности ОМ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Рекомендуемый объем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- не более 5 стра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 </w:t>
      </w:r>
      <w:hyperlink w:anchor="Par4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таблиц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задача деятельности ОМСУ, аналогичная задаче, указанной в </w:t>
      </w:r>
      <w:hyperlink w:anchor="Par3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 таблицы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В </w:t>
      </w:r>
      <w:hyperlink w:anchor="Par4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 таблиц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вид и наименование бюджетной целевой программы ОМСУ, направленной на решение цели и задачи ОМСУ, а также объемы финансирования бюджетной целевой программы в текущем, очередном финансовых годах и плановом периоде, которые должны соответствовать объемам бюджетных ассигнований, предусмотренных решением Думы Каргасокского района о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В </w:t>
      </w:r>
      <w:hyperlink w:anchor="Par4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 таблиц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оказатели цели бюджетной целевой программы ОМСУ и их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В </w:t>
      </w:r>
      <w:hyperlink w:anchor="Par4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 таблиц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наименования мероприятий (видов) непрограммной деятельности, а также объемы финансирования непрограммной деятельности в текущем, очередном финансовых годах и плановом периоде, которые должны соответствовать объемам бюджетных ассигнований, предусмотренных решением Думы Каргасокского района о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К непрограммной деятельности относятся мероприятия и иные виды деятельности ОМСУ и его подведомственных учреждений, которые не вошли ни в одну из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Аналогичная процедура формирования </w:t>
      </w:r>
      <w:hyperlink w:anchor="Par4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5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лада повторяется в отношении каждой цели и задачи деятельности ОМ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В </w:t>
      </w:r>
      <w:hyperlink w:anchor="Par4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 таблиц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общий объем расходов по программной деятельности в количественном (рассчитывается как сумма всех расходов на бюджетные целевые программы, реализуемые ОМСУ) и процентном выражении (рассчитывается как доля расходов на бюджетные целевые программы, реализуемые ОМСУ, в общем объеме расходов ОМС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 </w:t>
      </w:r>
      <w:hyperlink w:anchor="Par4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 таблиц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общий объем расходов по непрограммной деятельности в количественном (рассчитывается как сумма всех расходов на мероприятия (виды) непрограммной деятельности, реализуемые ОМСУ) и процентном выражении (рассчитывается как доля расходов на мероприятия (виды) непрограммной деятельности, реализуемые ОМСУ,  в общем объеме расходов ОМС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В </w:t>
      </w:r>
      <w:hyperlink w:anchor="Par5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 таблиц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общий объем расходов ОМСУ, который должен соответствовать объемам бюджетных ассигнований, предусмотренных решением Думы Каргасокского района о 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В пояснительной части к </w:t>
      </w:r>
      <w:hyperlink w:anchor="Par4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руктуры объема бюджетных ассигнований по программной, непрограммной деятельности ОМСУ в текущем, очередном финансовых годах и плановом периоде, дается характеристика тенденций ее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спределения объема бюджетных ассигнований по целям и задачам деятельности ОМСУ в текущем, очередном финансовых годах и плановом периоде, характеристика тенденций 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обоснование планируемых объемов бюджетных ассигнований по программной деятельности во взаимосвязи со значениями показателей бюджет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о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13 № 20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6" w:name="Par600"/>
      <w:bookmarkEnd w:id="36"/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ДОКЛАДОВ О РЕЗУЛЬТАТАХ И ОСНОВНЫХ НАПРАВЛ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СТРУКТУРНЫХ ПОДРАЗДЕЛЕНИЙ И ОРГАНОВ АДМИНИСТРАЦИИ КАРГАСО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2400"/>
        <w:gridCol w:w="2280"/>
        <w:gridCol w:w="2413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мероприятия,  </w:t>
              <w:br/>
              <w:t xml:space="preserve">   документа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Исполнител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 предоставления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     </w:t>
              <w:br/>
              <w:t xml:space="preserve">предоставляется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аблиц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здела I       </w:t>
              <w:br/>
              <w:t xml:space="preserve">Доклада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bookmarkStart w:id="37" w:name="_GoBack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Каргасокского района в соответ-ствиис приложением №1  к Порядку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15  </w:t>
              <w:br/>
              <w:t xml:space="preserve">марта года,      </w:t>
              <w:br/>
              <w:t xml:space="preserve">следующего за    </w:t>
              <w:br/>
              <w:t>отчетным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КР (далее -</w:t>
              <w:br/>
              <w:t>Управление</w:t>
              <w:br/>
              <w:t xml:space="preserve">финансов)       </w:t>
            </w:r>
          </w:p>
        </w:tc>
      </w:tr>
      <w:tr>
        <w:trPr>
          <w:trHeight w:val="18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экс-пертизы      проекта         </w:t>
              <w:br/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аблиц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раздела I       Доклада        (согласова-ние   или рекомендации</w:t>
              <w:br/>
              <w:t xml:space="preserve">по доработке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  <w:br/>
              <w:t xml:space="preserve">финансо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</w:t>
              <w:br/>
              <w:t xml:space="preserve">рабочих дней со  </w:t>
              <w:br/>
              <w:t xml:space="preserve">дня              </w:t>
              <w:br/>
              <w:t xml:space="preserve">предоставления   </w:t>
              <w:br/>
              <w:t xml:space="preserve">проекта 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аблиц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 I Доклад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орган Администрации Каргасокского района</w:t>
            </w:r>
          </w:p>
        </w:tc>
      </w:tr>
      <w:tr>
        <w:trPr>
          <w:trHeight w:val="3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азделов </w:t>
              <w:br/>
            </w:r>
            <w:hyperlink w:anchor="Par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МСУ в соответствии с Приложением №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     рабо-чих дней     после получения  согла-сования    проекта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аблиц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I Доклада отУправле-нияфинансов - для   </w:t>
              <w:br/>
              <w:t>органов АКР.</w:t>
              <w:br/>
              <w:t xml:space="preserve">Ежегодно, до 15  </w:t>
              <w:br/>
              <w:t xml:space="preserve">апреля года,следую-щего за    отчетным, - для  структурного     </w:t>
              <w:br/>
              <w:t>подразделения в составе АКР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оциально-экономического развития АКР</w:t>
              <w:br/>
              <w:t xml:space="preserve">(далее -      ОЭ)      </w:t>
            </w:r>
          </w:p>
        </w:tc>
      </w:tr>
      <w:tr>
        <w:trPr>
          <w:trHeight w:val="13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   эксперти-зы      проекта разделов</w:t>
              <w:br/>
            </w:r>
            <w:hyperlink w:anchor="Par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а  (согла-сование   или рекомен-дациипо доработке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рабо-чих дней со  дня          предоставления   проекта разделов </w:t>
            </w:r>
            <w:hyperlink w:anchor="Par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а  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ОМСУ в соответствии с Приложением №1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аздела  </w:t>
              <w:br/>
            </w:r>
            <w:hyperlink w:anchor="Par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МСУ в соотве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приложением №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   рабо-чих дней     после утверждения бюд-жетана очередной     </w:t>
              <w:br/>
              <w:t xml:space="preserve">финансовый год и </w:t>
              <w:br/>
              <w:t xml:space="preserve">на плановый      </w:t>
              <w:br/>
              <w:t xml:space="preserve">период          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  <w:br/>
              <w:t xml:space="preserve">финансов - для  </w:t>
              <w:br/>
              <w:t xml:space="preserve">органов Админи-страции;            </w:t>
              <w:br/>
              <w:t>ОЭ - для струк-турногоподразде-ленияв составе АКР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экспер-тизы      проекта раздела </w:t>
              <w:br/>
            </w:r>
            <w:hyperlink w:anchor="Par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а     (согласо-вание   или рекомен-дациипо доработке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финан-сов - для    органов АКР;              </w:t>
              <w:br/>
              <w:t>ОЭ - для   структур-ного      подразделе-нияв составе АК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</w:t>
              <w:br/>
              <w:t xml:space="preserve">рабочих дней со  </w:t>
              <w:br/>
              <w:t xml:space="preserve">дня              </w:t>
              <w:br/>
              <w:t xml:space="preserve">предоставления   </w:t>
              <w:br/>
              <w:t xml:space="preserve">проекта раздела  </w:t>
              <w:br/>
            </w:r>
            <w:hyperlink w:anchor="Par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а ОМСУ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му ОМСУ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ый   </w:t>
              <w:br/>
              <w:t xml:space="preserve">Управлением </w:t>
              <w:br/>
              <w:t xml:space="preserve">финансов проект </w:t>
              <w:br/>
            </w:r>
            <w:hyperlink w:anchor="Par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здела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клада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КР в соответствии с приложением №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рабочих дней     после полу-ченияположитель-ного   заключения на    проект раздела   </w:t>
            </w:r>
            <w:hyperlink w:anchor="Par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    Управления</w:t>
              <w:br/>
              <w:t xml:space="preserve">финансов        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</w:p>
        </w:tc>
      </w:tr>
      <w:tr>
        <w:trPr>
          <w:trHeight w:val="20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экспер-тизысогласованного  Управлениемфинансов проекта </w:t>
            </w:r>
            <w:hyperlink w:anchor="Par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здела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клада   (согласование   или рекомендациипо доработке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</w:t>
              <w:br/>
              <w:t xml:space="preserve">рабочих дней со  </w:t>
              <w:br/>
              <w:t xml:space="preserve">дня              </w:t>
              <w:br/>
              <w:t xml:space="preserve">предоставления   </w:t>
              <w:br/>
              <w:t xml:space="preserve">проекта раздела  </w:t>
              <w:br/>
            </w:r>
            <w:hyperlink w:anchor="Par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КР в соответствии с приложением №1</w:t>
            </w:r>
          </w:p>
        </w:tc>
      </w:tr>
      <w:tr>
        <w:trPr>
          <w:trHeight w:val="19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 согла-сование    (визирование)   </w:t>
              <w:br/>
              <w:t>проекта Доклада ОМСУ заместителю     Главы Каргасокскогорайона,курирующему     деятельность    ОМС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МСУ в соответствии с приложением №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 дней </w:t>
              <w:br/>
              <w:t xml:space="preserve">со дня получения </w:t>
              <w:br/>
              <w:t xml:space="preserve">положительного   </w:t>
              <w:br/>
              <w:t xml:space="preserve">заключения ОЭ на     </w:t>
              <w:br/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зделы 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клада         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    </w:t>
              <w:br/>
              <w:t>Главы Каргасокского района,</w:t>
              <w:br/>
              <w:t xml:space="preserve">курирующие      </w:t>
              <w:br/>
              <w:t xml:space="preserve">деятельность    </w:t>
              <w:br/>
              <w:t>ОМСУ</w:t>
            </w:r>
          </w:p>
        </w:tc>
      </w:tr>
      <w:tr>
        <w:trPr>
          <w:trHeight w:val="17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  (визи-рование)   проекта Доклада заместителем    </w:t>
              <w:br/>
              <w:t>Главы Каргасокского района, курирующим      деятельность    ОМС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      </w:t>
              <w:br/>
              <w:t xml:space="preserve">Главы Каргасокского района,  </w:t>
              <w:br/>
              <w:t xml:space="preserve">курирующие        </w:t>
              <w:br/>
              <w:t>деятельность ОМСУ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>
          <w:trHeight w:val="198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   </w:t>
              <w:br/>
              <w:t>Доклада правовым</w:t>
              <w:br/>
              <w:t>актом ОМСУ и передача его в ОЭ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МСУ в соответствии с приложением №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 рабочих дней после        согласования   </w:t>
              <w:br/>
              <w:t xml:space="preserve">проекта Доклада  </w:t>
              <w:br/>
              <w:t xml:space="preserve">заместителем Главы Каргасокскогорай-она, курирующим       </w:t>
              <w:br/>
              <w:t>деятельность ОМСУ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сводного Доклада АК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поступления Докладов от всех структурных подразделени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    утверж-денного   Доклада         в сети Интернет на офици-альномсайте      Каргасокского райо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у Главы Каргасокского района по связям с общественностью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      </w:t>
              <w:br/>
              <w:t xml:space="preserve">рабочих дней     </w:t>
              <w:br/>
              <w:t xml:space="preserve">после представле-ния   утвержденного    </w:t>
              <w:br/>
              <w:t xml:space="preserve">Доклада         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 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 – Администрация Каргасок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6:00Z</dcterms:created>
  <dc:creator>lais</dc:creator>
  <dc:description/>
  <dc:language>en-US</dc:language>
  <cp:lastModifiedBy>sokolova</cp:lastModifiedBy>
  <cp:lastPrinted>2013-07-29T17:31:00Z</cp:lastPrinted>
  <dcterms:modified xsi:type="dcterms:W3CDTF">2013-08-14T05:46:00Z</dcterms:modified>
  <cp:revision>2</cp:revision>
  <dc:subject/>
  <dc:title>Об утверждении Порядка разработки, утверждения и мониторинга Докладов о результатах и основных направлениях деятельности Администрации Каргасокского района и ее орга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29T07:00:00Z</vt:lpwstr>
  </property>
  <property fmtid="{D5CDD505-2E9C-101B-9397-08002B2CF9AE}" pid="14" name="Дата принятия">
    <vt:lpwstr>2013-07-2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03</vt:lpwstr>
  </property>
</Properties>
</file>